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120"/>
        <w:gridCol w:w="39"/>
      </w:tblGrid>
      <w:tr>
        <w:trPr>
          <w:trHeight w:val="621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Registration/Medical For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player:  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 of player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: M/F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Home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e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e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parents: 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/Guardian e-mail(s) addresses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first contact &amp; relationship to player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econd contact &amp; relationship to player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choo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Badminton Club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Representing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l Information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ies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last Tetanus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tion taken regularl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ive permission for my child to receive emergency medical attention in my absence.  I will inform the coach of any telephone numbers, if different from above, whilst my child is under their car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ally photographs/videos with be taken for promotional/coaching purposes, please indicate your consent:       I do consent / I do not cons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 Parent/Guardian: __________________________   Date ________________________________</w:t>
              <w:b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information will remain confidential and only distributed to the relevant parties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Email completed form to Paul White  </w:t>
      </w:r>
      <w:hyperlink r:id="rId2">
        <w:r>
          <w:rPr>
            <w:rStyle w:val="InternetLink"/>
            <w:rFonts w:cs="Helvetica" w:ascii="Helvetica" w:hAnsi="Helvetica"/>
            <w:color w:val="1982D1"/>
            <w:sz w:val="20"/>
            <w:szCs w:val="20"/>
            <w:shd w:fill="FFFFFF" w:val="clear"/>
          </w:rPr>
          <w:t>stpwhite19@gmail.com</w:t>
        </w:r>
      </w:hyperlink>
    </w:p>
    <w:sectPr>
      <w:headerReference w:type="default" r:id="rId3"/>
      <w:type w:val="nextPage"/>
      <w:pgSz w:w="11906" w:h="16838"/>
      <w:pgMar w:left="1134" w:right="1134" w:gutter="0" w:header="360" w:top="17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sz w:val="40"/>
        <w:szCs w:val="40"/>
      </w:rPr>
    </w:pPr>
    <w:r>
      <w:rPr>
        <w:rFonts w:cs="Calibri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0110</wp:posOffset>
              </wp:positionV>
              <wp:extent cx="61722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3pt" to="485.95pt,69.3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2311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3657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52"/>
                              <w:szCs w:val="52"/>
                            </w:rPr>
                            <w:t xml:space="preserve">West Midlands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52"/>
                              <w:szCs w:val="52"/>
                            </w:rPr>
                            <w:t>Performance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-2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Calibri" w:ascii="Calibri" w:hAnsi="Calibri"/>
                        <w:b/>
                        <w:sz w:val="52"/>
                        <w:szCs w:val="52"/>
                      </w:rPr>
                      <w:t xml:space="preserve">West Midlands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Calibri" w:ascii="Calibri" w:hAnsi="Calibri"/>
                        <w:b/>
                        <w:sz w:val="52"/>
                        <w:szCs w:val="52"/>
                      </w:rPr>
                      <w:t>Performance 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cs="Times New Roman"/>
      <w:b/>
      <w:bCs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cs="Times New Roman"/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cs="Times New Roman"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13" w:leader="none"/>
        <w:tab w:val="right" w:pos="9026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371"/>
        <w:tab w:val="center" w:pos="4513" w:leader="none"/>
        <w:tab w:val="right" w:pos="9026" w:leader="none"/>
      </w:tabs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white19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5:00Z</dcterms:created>
  <dc:creator>Irene Williams</dc:creator>
  <dc:description/>
  <cp:keywords/>
  <dc:language>en-US</dc:language>
  <cp:lastModifiedBy>Stephanie</cp:lastModifiedBy>
  <cp:lastPrinted>2013-03-24T22:19:00Z</cp:lastPrinted>
  <dcterms:modified xsi:type="dcterms:W3CDTF">2013-07-12T09:50:00Z</dcterms:modified>
  <cp:revision>4</cp:revision>
  <dc:subject/>
  <dc:title>Registration Form </dc:title>
</cp:coreProperties>
</file>